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w:t>COMPUTER APPLICATIONS IN FINANCIAL MARKETS</w:t>
      </w:r>
    </w:p>
    <w:p>
      <w:pPr>
        <w:pStyle w:val="Normal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sign of Question Paper in Computer Applications in Financial – Class X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>A.Topicwise Periods &amp; Marks Distribution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Theory Paper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ion :2 Hours</w:t>
        <w:tab/>
        <w:tab/>
        <w:tab/>
        <w:tab/>
        <w:tab/>
        <w:tab/>
        <w:tab/>
        <w:t xml:space="preserve">Max. Marks: 40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 Hard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ing System: Wind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wer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&amp; Outl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uter Vi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net Se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92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40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3"/>
        <w:jc w:val="left"/>
        <w:rPr/>
      </w:pPr>
      <w:r>
        <w:rPr/>
        <w:t>B. Weightage of different forms of questions (Theory paper onl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s for each 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y Short Answer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Answer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ng Answer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C. Difficulty level of questions (Theory paper only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imated difficulty level of 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rcentage of mark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ffic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277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22"/>
            </w:rPr>
            <w:t>FMM- Practical Guidelines and Sample Papers</w:t>
          </w:r>
        </w:p>
      </w:tc>
      <w:tc>
        <w:tcPr>
          <w:tcW w:w="42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</w:tabs>
      <w:jc w:val="center"/>
      <w:outlineLvl w:val="5"/>
    </w:pPr>
    <w:rPr>
      <w:rFonts w:ascii="Century Gothic" w:hAnsi="Century Gothic" w:cs="Century Gothic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omic Sans MS" w:hAnsi="Comic Sans MS" w:cs="Comic Sans MS"/>
      <w:b/>
      <w:sz w:val="5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>
      <w:rFonts w:cs="Arial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0:00Z</dcterms:created>
  <dc:creator>DPS</dc:creator>
  <dc:description/>
  <dc:language>en-US</dc:language>
  <cp:lastModifiedBy>cbsesys</cp:lastModifiedBy>
  <dcterms:modified xsi:type="dcterms:W3CDTF">2008-09-24T13:28:00Z</dcterms:modified>
  <cp:revision>3</cp:revision>
  <dc:subject/>
  <dc:title>PRACTICAL GUIDELINES FOR COMPUTER APPLICATIONS </dc:title>
</cp:coreProperties>
</file>